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05-0412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63-01-2024-002101-5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Яковлева Алексея Сергеевича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 А.С., являясь руководителем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ставил в установленный срок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Яковлев А.С. в судебное заседание не явился,  о времени и месте рассмотрения дела извещен судебной повесткой, почтовое отправление вернулось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Яковлева А.С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386  от 19.02.2023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Яковлева А.С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Яковлева Алексея Серге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